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</w:rPr>
        <w:t xml:space="preserve">COMUNICATO STAMPA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’VIII CICLO DEL “CAFF</w:t>
      </w:r>
      <w:r>
        <w:rPr>
          <w:rFonts w:cs="Palatino Linotype" w:ascii="Palatino Linotype" w:hAnsi="Palatino Linotype"/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 xml:space="preserve"> FILOSOFICO” DI TOD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O SCOLASTICO 2015/20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“Caffè filosofico” di Todi è giunto, in questo anno scolastico, all’VIII ciclo, confermando il suo successo e la sua grande valenza formativa, valorizzata, in particolare, dalla </w:t>
      </w:r>
      <w:r>
        <w:rPr>
          <w:i/>
        </w:rPr>
        <w:t>novità</w:t>
      </w:r>
      <w:r>
        <w:rPr/>
        <w:t xml:space="preserve">, con ogni probabilità unica in Italia, della partecipazione, sin dal primo incontro avvenuto nell’ottobre del 2008, degli studenti della Scuola media cittadina “Cocchi-Aosta”, assieme agli allievi del Liceo “Jacopone da Todi”. Proprio la presenza congiunta di discenti non ancora introdotti allo studio istituzionale della filosofia e di studenti invece già “abituati” alla trattazione di tematiche filosofiche ha generato una inedita e stimolante sperimentazione delle opportunità di un </w:t>
      </w:r>
      <w:r>
        <w:rPr>
          <w:i/>
        </w:rPr>
        <w:t>dialogo</w:t>
      </w:r>
      <w:r>
        <w:rPr/>
        <w:t xml:space="preserve"> </w:t>
      </w:r>
      <w:r>
        <w:rPr>
          <w:i/>
        </w:rPr>
        <w:t>filosofico</w:t>
      </w:r>
      <w:r>
        <w:rPr/>
        <w:t xml:space="preserve"> non paludato o accademico, ma piuttosto in grado di </w:t>
      </w:r>
      <w:r>
        <w:rPr>
          <w:i/>
        </w:rPr>
        <w:t>sondare</w:t>
      </w:r>
      <w:r>
        <w:rPr/>
        <w:t xml:space="preserve"> adeguatamente l’</w:t>
      </w:r>
      <w:r>
        <w:rPr>
          <w:i/>
        </w:rPr>
        <w:t xml:space="preserve">habitus </w:t>
      </w:r>
      <w:r>
        <w:rPr/>
        <w:t xml:space="preserve">filosofico che alberga nella mente di ciascuno di noi, indipendentemente da studi specifici “istituzionalizzati”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La freschezza e l’originalità di questa esperienza devono molto alle qualità del “moderatore” o “animatore”, il bravissimo Prof. Marco Bastianelli, che, fin dal primo incontro nel 2008, si è proposto - con grande maestria e sensibilità - come “arbitro” deputato essenzialmente al coordinamento del dibattito e all’ascolto partecipe delle opinioni dei giovani allievi, senza assumere un atteggiamento “professorale” ed evitando di “entrare in partita” da “giocatore”. </w:t>
      </w:r>
    </w:p>
    <w:p>
      <w:pPr>
        <w:pStyle w:val="Normal"/>
        <w:jc w:val="both"/>
        <w:rPr/>
      </w:pPr>
      <w:r>
        <w:rPr/>
        <w:t>Pertanto, il “Caffè filosofico” di Todi si ripropone anche quest’anno con una serie di incontri affascinanti e stimolanti</w:t>
      </w:r>
      <w:r>
        <w:rPr>
          <w:i/>
        </w:rPr>
        <w:t xml:space="preserve">, </w:t>
      </w:r>
      <w:r>
        <w:rPr>
          <w:b/>
          <w:i/>
        </w:rPr>
        <w:t>aperti alla cittadinanza</w:t>
      </w:r>
      <w:r>
        <w:rPr/>
        <w:t xml:space="preserve">: il primo appuntamento è previsto </w:t>
      </w:r>
      <w:r>
        <w:rPr>
          <w:b/>
          <w:i/>
        </w:rPr>
        <w:t>lunedì 30</w:t>
      </w:r>
      <w:r>
        <w:rPr/>
        <w:t xml:space="preserve"> </w:t>
      </w:r>
      <w:r>
        <w:rPr>
          <w:b/>
          <w:i/>
        </w:rPr>
        <w:t>novembre</w:t>
      </w:r>
      <w:r>
        <w:rPr>
          <w:b/>
        </w:rPr>
        <w:t xml:space="preserve"> </w:t>
      </w:r>
      <w:r>
        <w:rPr>
          <w:b/>
          <w:i/>
        </w:rPr>
        <w:t>2015, dalle ore 15.00 alle ore 16.30, presso l’Aula Magna del Liceo</w:t>
      </w:r>
      <w:r>
        <w:rPr/>
        <w:t xml:space="preserve"> </w:t>
      </w:r>
      <w:r>
        <w:rPr>
          <w:b/>
          <w:i/>
        </w:rPr>
        <w:t>“Jacopone da Todi” in Largo Martino I, n. 1</w:t>
      </w:r>
      <w:r>
        <w:rPr/>
        <w:t xml:space="preserve">, </w:t>
      </w:r>
      <w:r>
        <w:rPr>
          <w:b/>
          <w:i/>
        </w:rPr>
        <w:t>sul tema “Attualità della tolleranza”</w:t>
      </w:r>
      <w:r>
        <w:rPr/>
        <w:t>.</w:t>
      </w:r>
    </w:p>
    <w:p>
      <w:pPr>
        <w:pStyle w:val="Normal"/>
        <w:jc w:val="both"/>
        <w:rPr/>
      </w:pPr>
      <w:r>
        <w:rPr/>
        <w:t>I successivi incontri del "Caffè filosofico", per il corrente anno scolastico, saranno tempestivamente comunicat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26 novembre 2015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5-11-26T07:34:00Z</dcterms:modified>
  <cp:revision>38</cp:revision>
  <dc:subject/>
  <dc:title>TRAFILETTO SU LORENZINI</dc:title>
</cp:coreProperties>
</file>